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Лицей №52»</w:t>
      </w:r>
    </w:p>
    <w:p>
      <w:pPr>
        <w:pStyle w:val="Normal"/>
        <w:ind w:left="-426" w:firstLine="42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8"/>
        <w:rPr/>
      </w:pPr>
      <w:r>
        <w:rPr/>
        <w:t xml:space="preserve">Адрес: </w:t>
      </w:r>
      <w:r>
        <w:rPr>
          <w:u w:val="single"/>
        </w:rPr>
        <w:t>РД, г. Махачкала, ул. Громова, 6-А</w:t>
      </w:r>
      <w:r>
        <w:rPr/>
        <w:t xml:space="preserve">                              Телефон </w:t>
      </w:r>
      <w:r>
        <w:rPr>
          <w:u w:val="single"/>
        </w:rPr>
        <w:t xml:space="preserve">    69-47-80</w:t>
      </w:r>
      <w:r>
        <w:rPr/>
        <w:t xml:space="preserve">___        </w:t>
      </w:r>
    </w:p>
    <w:p>
      <w:pPr>
        <w:pStyle w:val="Style18"/>
        <w:rPr/>
      </w:pPr>
      <w:r>
        <w:rPr/>
        <w:t xml:space="preserve">             </w:t>
      </w:r>
    </w:p>
    <w:p>
      <w:pPr>
        <w:pStyle w:val="Style18"/>
        <w:rPr/>
      </w:pPr>
      <w:r>
        <w:rPr/>
        <w:t xml:space="preserve">Сайт: </w:t>
      </w:r>
      <w:hyperlink r:id="rId2" w:tgtFrame="_blank">
        <w:r>
          <w:rPr>
            <w:rStyle w:val="InternetLink"/>
            <w:sz w:val="20"/>
            <w:szCs w:val="20"/>
          </w:rPr>
          <w:t>makhachkala52.dagschool.com</w:t>
        </w:r>
      </w:hyperlink>
      <w:r>
        <w:rPr/>
        <w:t xml:space="preserve">                                               Электронный адрес 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</w:t>
      </w:r>
      <w:r>
        <w:rPr>
          <w:i/>
          <w:u w:val="single"/>
        </w:rPr>
        <w:t>а</w:t>
      </w:r>
      <w:r>
        <w:rPr>
          <w:i/>
          <w:u w:val="single"/>
          <w:lang w:val="en-US"/>
        </w:rPr>
        <w:t>il</w:t>
      </w:r>
      <w:r>
        <w:rPr>
          <w:i/>
          <w:u w:val="single"/>
        </w:rPr>
        <w:t xml:space="preserve">: </w:t>
      </w:r>
      <w:hyperlink r:id="rId3">
        <w:r>
          <w:rPr>
            <w:rStyle w:val="InternetLink"/>
            <w:sz w:val="20"/>
            <w:szCs w:val="20"/>
            <w:shd w:fill="FFFFFF" w:val="clear"/>
          </w:rPr>
          <w:t>school_52_mchk@mail.ru</w:t>
        </w:r>
      </w:hyperlink>
      <w:r>
        <w:rPr>
          <w:sz w:val="20"/>
          <w:szCs w:val="20"/>
          <w:shd w:fill="FFFFFF" w:val="clear"/>
        </w:rPr>
        <w:t xml:space="preserve">  </w:t>
      </w:r>
      <w:r>
        <w:rPr>
          <w:i/>
        </w:rPr>
        <w:t xml:space="preserve">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</w:t>
      </w:r>
      <w:r>
        <w:rPr/>
        <w:t>Принят                                                                                            Утвержден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Решением педагогического совета                                                             Приказом №138-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</w:t>
      </w:r>
      <w:r>
        <w:rPr/>
        <w:t>МБОУ «Лицей №52»                                                                    от «</w:t>
      </w:r>
      <w:r>
        <w:rPr>
          <w:u w:val="single"/>
        </w:rPr>
        <w:t>30</w:t>
      </w:r>
      <w:r>
        <w:rPr/>
        <w:t xml:space="preserve">» </w:t>
      </w:r>
      <w:r>
        <w:rPr>
          <w:u w:val="single"/>
        </w:rPr>
        <w:t>августа</w:t>
      </w:r>
      <w:r>
        <w:rPr/>
        <w:t xml:space="preserve">  2022 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№</w:t>
      </w:r>
      <w:r>
        <w:rPr/>
        <w:t>_</w:t>
      </w:r>
      <w:r>
        <w:rPr>
          <w:u w:val="single"/>
        </w:rPr>
        <w:t>1</w:t>
      </w:r>
      <w:r>
        <w:rPr/>
        <w:t>_от «</w:t>
      </w:r>
      <w:r>
        <w:rPr>
          <w:u w:val="single"/>
        </w:rPr>
        <w:t>30</w:t>
      </w:r>
      <w:r>
        <w:rPr/>
        <w:t>» _</w:t>
      </w:r>
      <w:r>
        <w:rPr>
          <w:u w:val="single"/>
        </w:rPr>
        <w:t>августа</w:t>
      </w:r>
      <w:r>
        <w:rPr/>
        <w:t>____2022 г.                                                 Директор МБОУ «Лицей №52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___________________ А.М. Абдурахманова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истеме внутреннего мониторинга качества образования 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хачкала</w:t>
      </w:r>
    </w:p>
    <w:p>
      <w:pPr>
        <w:pStyle w:val="Normal"/>
        <w:ind w:left="-709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20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о системе внутреннего мониторинга качества образования муниципального общеобразовательного учреждения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1. Общие полож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Под внутренним мониторингом качества образования в ОУ понимается деятельность по информационному обеспечению управления образовательным учреждением, основанная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Внутренний мониторинг качества образования в целом ориентирован на решение следующих общих задач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 образовательного процесса и образовательного результат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- максимального устранения эффекта неполноты и неточности информации о качестве образования как на этапе планирования образовательных результатов, так и на этапе оценки эффективности  образовательного процесса по достижению соответствующего качества образования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Настоящее Положение о системе внутреннего мониторинга качества образования (ВМКО) в школе (далее – Положение) - нормативный документ, разработанный в соответствии с нормативно-правовыми актами Российской Федерации, Уставом школы и локальными актами, регламентирующими реализацию процедур контроля и оценки качества образования в школе;  определяет ее цели, задачи, принципы,  организационную и функциональную структуру, формы реализации, а также общественное участие в оценке и контроле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4 Положение о системе ВМКО образовательного учреждения включает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структуры и составляющих системы ВМКО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порядка функционирования системы ВМКО и взаимодействия с действующими подразделениями ОУ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писание содержания (системы объектов и показателей мониторинга) и адресатов предоставления информации для принятия своевременных управленческих реш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 результатов системы оценки качества образования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  <w:tab w:val="left" w:pos="4548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. Результаты деятельности в системе ВМКО предназначены для использования педагогическим советом школы, администрацией, всеми участниками образовательного процесса, а также экспертными комиссиями при проведении процедур лицензирования, аккредитации школы, аттестации работников школ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 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, задачи и принципы системы внутреннего мониторинга качества образования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ми системы ВМКО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- формирование</w:t>
      </w:r>
      <w:r>
        <w:rPr>
          <w:sz w:val="28"/>
          <w:szCs w:val="28"/>
        </w:rPr>
        <w:t xml:space="preserve"> единой системы диагностики и контроля состояния образования,</w:t>
      </w:r>
      <w:r>
        <w:rPr>
          <w:color w:val="000000"/>
          <w:sz w:val="28"/>
          <w:szCs w:val="28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>
          <w:sz w:val="28"/>
          <w:szCs w:val="28"/>
        </w:rPr>
        <w:t xml:space="preserve"> в  школе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получение объективной информации о функционировании и развитии системы образования в школе, </w:t>
      </w:r>
      <w:r>
        <w:rPr>
          <w:color w:val="000000"/>
          <w:sz w:val="28"/>
          <w:szCs w:val="28"/>
        </w:rPr>
        <w:t>тенденциях его изменения и причинах, влияющих на его уровень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редоставление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обоснованных и своевременных управленческих решений</w:t>
      </w:r>
      <w:r>
        <w:rPr>
          <w:color w:val="000000"/>
          <w:sz w:val="28"/>
          <w:szCs w:val="28"/>
        </w:rPr>
        <w:t xml:space="preserve"> по совершенствованию образования и</w:t>
      </w:r>
      <w:r>
        <w:rPr>
          <w:sz w:val="28"/>
          <w:szCs w:val="28"/>
        </w:rPr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8"/>
          <w:szCs w:val="28"/>
        </w:rPr>
        <w:t>- прогнозирование развития образовательной системы школ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2. Задачами построения системы внутреннего мониторинга качества образования являются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единого понимания  критериев качества образования и подходов к его измерению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ение и самооценка состояния развития и эффективности деятельности школы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беспечение доступности качественног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ценка уровня индивидуальных образовательных достижений, обучающихс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выявление факторов, влияющих на качество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определение рейтинга и стимулирующих доплат педагогам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снову системы оценки качества образования положены следующие принципы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и, достоверности, полноты и системности информации о качестве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  <w:sz w:val="28"/>
          <w:szCs w:val="28"/>
        </w:rPr>
        <w:t>интеграции в общероссийскую систему оценки качества образования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- 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>- соблюдения морально-этических норм при проведении процедур оценки качества образования в школ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внутреннего мониторинга качества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Мониторинг качества образования осуществляется по следующим трём направлениям, которые включают перечисленные объекты мониторинга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чество образовательных результатов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редметные результаты обучения (включая сравнение данных внутренней и внешней диагностики, в том числе ОГЭ и ЕГЭ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етапредметные результаты обучения (включая сравнение данных внутренней и внешней диагностики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личностные результаты (включая показатели социализации обучающихся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здоровье обучающихся (динамика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стижения обучающихся на конкурсах, соревнованиях, олимпиадах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довлетворённость родителей качеством образовательных результатов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ализации образовательного процесса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сновные образовательные программы (соответствие требованиям ФГОС (ФГТ) и контингенту обучающихся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дополнительные образовательные программы (соответствие запросам родителей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реализация учебных планов и рабочих программ (соответствие ФГОС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чество уроков и индивидуальной работы с обучающимис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чество внеурочной деятельности (включая классное руководство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удовлетворённость учеников и родителей уроками и условиями в школе.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Качество условий, обеспечивающих образовательный процесс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атериально-техническое обеспече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информационно-развивающая среда (включая средства ИКТ и учебно-методическое обеспечение)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санитарно-гигиенические и эстетические услов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медицинское сопровождение и общественное питание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психологический климат в образовательном учреждении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использование социальной сферы микрорайона и города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кадровое обеспечение (включая повышение квалификации, инновационную и научно-методическую деятельность педагогов)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 общественно-государственное управление (Управляющий совет ОУ, педагогический совет, родительские комитеты, ученическое самоуправление) и стимулирование качества образования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-документооборот и нормативно-правовое обеспечение (включая программу развития образовательного учреждения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группы мониторинга и распределение функциональных обязанностей участников мониторинговых исследовани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1.В состав группы по проведению мониторинга входя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иректор      и      его      заместители      по      учебно-воспитательной, воспитательной, административно-хозяйственной ча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уководители методических объединений, творческих групп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ботники библиотек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школьный медицинский работник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4.2. Администрац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ет   и   внедряет   внутришкольную   систему   мониторинга качества обучения и воспит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  и   утверждает   порядок, периодичность   проведения мониторинговых исследо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пределяет пути дальнейшего развития образовательной организац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3. Группа мониторинг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уществляет мониторинговые исслед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ирует результаты монитори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едет учет результатов мониторинг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ырабатывает рекомендации по устранению отмеченных недостатк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4. Классный руководител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пределяет уровень воспитанности каждого учени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воевременно доводит итоги до сведения учащихся и родите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анализирует динамику развития личности каждого учащего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зрабатывает и предлагает учащимся, родителям рекомендации по</w:t>
        <w:br/>
        <w:t>самооценке результатов воспитания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своевременно предоставляет информацию в группу мониторинг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5. Учитель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определяет и анализирует уровень учебных достижений учащихся по предметам по результатам контрольных срезов, четвертных, экзаменационных и итоговых оценок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мечает пути повышения степени обученности учащихс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своевременно предоставляет информацию в группу мониторин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иды мониторинг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1.По этапам обучения:  входной, промежуточный, итоговы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2.По временной зависимости:  ретроспективный, текущий, опережающ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По частоте процедур:  разовый, периодический, систематическ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4.По формам объективно-субъектных отношений:  самоконтроль,  с   образовательными    и    социальными    стандартами    (соответствует /не соответству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5.Экспериментальная оценка строится на средних величинах при соблюдении динамики показател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Итоги мониторинга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1.Итоги мониторинга оформляются в виде схем, графиков, таблиц, диаграмм; отражаются      в      справочно-аналитических      материалах,      содержащих конкретные, реально выполнимые рекоменд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2. Результаты  мониторинговых     исследований    заслушиваются     на     заседаниях педагогического    совета,   административных  совещаниях    при    директоре    и    заседаниях методического совета школ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6.3.По      результатам      мониторинговых      исследований      разрабатываются методические рекомендации,   принимаются   управленческие   решения,    осуществляется перспективное планирование и прогнозирование развития школ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лож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мониторинга и характеризующие их показатели ВМКО.</w:t>
      </w:r>
    </w:p>
    <w:tbl>
      <w:tblPr>
        <w:tblW w:w="154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7654"/>
        <w:gridCol w:w="1748"/>
        <w:gridCol w:w="1220"/>
        <w:gridCol w:w="118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кты мониторин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тоды оцен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. </w:t>
            </w:r>
            <w:r>
              <w:rPr>
                <w:b/>
                <w:bCs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 xml:space="preserve">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ля каждого предмета учебного плана определяется:</w:t>
            </w:r>
          </w:p>
          <w:p>
            <w:pPr>
              <w:pStyle w:val="Style18"/>
              <w:rPr/>
            </w:pPr>
            <w:r>
              <w:rPr/>
              <w:t xml:space="preserve">- доля неуспевающих, </w:t>
            </w:r>
          </w:p>
          <w:p>
            <w:pPr>
              <w:pStyle w:val="Style18"/>
              <w:rPr/>
            </w:pPr>
            <w:r>
              <w:rPr/>
              <w:t xml:space="preserve">- доля обучающихся на «4» и «5», </w:t>
            </w:r>
          </w:p>
          <w:p>
            <w:pPr>
              <w:pStyle w:val="Style18"/>
              <w:rPr/>
            </w:pPr>
            <w:r>
              <w:rPr/>
              <w:t>- средний процент выполнения заданий административных контрольных работ (в т.ч. проводимых в системе мониторингов качества образования МЦКО, СтатГрада, МЦ и др.).</w:t>
            </w:r>
          </w:p>
          <w:p>
            <w:pPr>
              <w:pStyle w:val="Style18"/>
              <w:rPr/>
            </w:pPr>
            <w:r>
              <w:rPr/>
              <w:t>Сравнение с данными независимой диагностики  (в том числе ОГЭ и ЕГЭ) для части предметов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ромежуточ-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 xml:space="preserve">Метапредметные результаты обучени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Style18"/>
              <w:rPr/>
            </w:pPr>
            <w:r>
              <w:rPr/>
              <w:t>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ромежуточ-ный и итоговый контрол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чностные результаты (мотивация, самооценка, нравственно-этическая ориентация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Сравнение с данными независимой диагностик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ониторин-говое исслед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right="-113" w:hanging="317"/>
              <w:rPr/>
            </w:pPr>
            <w:r>
              <w:rPr/>
              <w:t>Динамика в доле учащихся, имеющих отклонение в здоровье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13" w:hanging="317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numPr>
                <w:ilvl w:val="0"/>
                <w:numId w:val="13"/>
              </w:numPr>
              <w:ind w:left="317" w:right="-113" w:hanging="317"/>
              <w:rPr/>
            </w:pPr>
            <w:r>
              <w:rPr/>
              <w:t xml:space="preserve">Процент пропусков уроков по болезни.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, работа  с документаци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right="-113" w:hanging="317"/>
              <w:rPr/>
            </w:pPr>
            <w:r>
              <w:rPr/>
              <w:t xml:space="preserve">Доля участвовавших в конкурсах, олимпиадах по предметам на уровне: ОУ, округа, города, России, международном.        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113" w:hanging="317"/>
              <w:rPr/>
            </w:pPr>
            <w:r>
              <w:rPr/>
              <w:t>Доля победителей (призеров) на каждом уровн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113" w:hanging="317"/>
              <w:rPr/>
            </w:pPr>
            <w:r>
              <w:rPr/>
              <w:t>Доля участвовавших в спортивных соревнованиях на каждом уровне.</w:t>
            </w:r>
          </w:p>
          <w:p>
            <w:pPr>
              <w:pStyle w:val="Normal"/>
              <w:numPr>
                <w:ilvl w:val="0"/>
                <w:numId w:val="4"/>
              </w:numPr>
              <w:ind w:left="317" w:right="-113" w:hanging="317"/>
              <w:rPr/>
            </w:pPr>
            <w:r>
              <w:rPr/>
              <w:t>Доля победителей спортивных соревнований на каждом уровн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блюдение, работа  с документаци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тримест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right="-113" w:hanging="283"/>
              <w:rPr/>
            </w:pPr>
            <w:r>
              <w:rPr/>
              <w:t xml:space="preserve">Доля родителей, положительно высказавшихся по </w:t>
            </w:r>
            <w:r>
              <w:rPr>
                <w:i/>
              </w:rPr>
              <w:t>каждому предмету</w:t>
            </w:r>
            <w:r>
              <w:rPr/>
              <w:t xml:space="preserve"> и отдельно о личностных и метапредметных результатах обу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. </w:t>
            </w:r>
            <w:r>
              <w:rPr>
                <w:b/>
                <w:bCs/>
              </w:rPr>
              <w:t>Реализация образовательного процес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ГОС и контингенту обучающихс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Дополнительные образовательные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right="-113" w:hanging="283"/>
              <w:jc w:val="both"/>
              <w:rPr/>
            </w:pPr>
            <w:r>
              <w:rPr/>
              <w:t>Статистические данные о запросах и пожеланиях со стороны родителей и обучающихся.</w:t>
            </w:r>
          </w:p>
          <w:p>
            <w:pPr>
              <w:pStyle w:val="Normal"/>
              <w:numPr>
                <w:ilvl w:val="0"/>
                <w:numId w:val="1"/>
              </w:numPr>
              <w:ind w:left="317" w:right="-113" w:hanging="283"/>
              <w:jc w:val="both"/>
              <w:rPr/>
            </w:pPr>
            <w:r>
              <w:rPr/>
              <w:t>Доля обучающихся, занимающихся по программам дополнительного образо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Начало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right="-113" w:hanging="283"/>
              <w:jc w:val="both"/>
              <w:rPr/>
            </w:pPr>
            <w:r>
              <w:rPr/>
              <w:t>Число взаимопосещений уроков учителями.</w:t>
            </w:r>
          </w:p>
          <w:p>
            <w:pPr>
              <w:pStyle w:val="Normal"/>
              <w:numPr>
                <w:ilvl w:val="0"/>
                <w:numId w:val="12"/>
              </w:numPr>
              <w:ind w:left="317" w:right="-113" w:hanging="283"/>
              <w:jc w:val="both"/>
              <w:rPr/>
            </w:pPr>
            <w:r>
              <w:rPr/>
              <w:t>Для каждого класса число часов дополнительных занятий с отстающим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 наблюд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Зам. директор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о итогам 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 каждого класса, положительно высказавшихся по </w:t>
            </w:r>
            <w:r>
              <w:rPr>
                <w:i/>
              </w:rPr>
              <w:t>каждому предмету</w:t>
            </w:r>
            <w:r>
              <w:rPr/>
              <w:t xml:space="preserve"> и отдельно о классном руководств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</w:t>
            </w:r>
            <w:r>
              <w:rPr/>
              <w:t>а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 и их родителей (законных представителей) каждого класса, положительно высказавшихся по каждому предмету и отдельно о различных видах условий жизнедеятельности школ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II. </w:t>
            </w:r>
            <w:r>
              <w:rPr>
                <w:b/>
                <w:bCs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материально-технического обеспечения требованиям ФГОС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>
                <w:highlight w:val="green"/>
              </w:rPr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Информационно-методическое обеспечение (включая средства ИКТ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оответствие информационно-методических условий требованиям ФГОС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Удовлетворенность родителей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Медицинское сопровождение и общественное питание;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 и родителей, положительно высказавшихся о медицинском сопровождении и общественном питании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 психологическом климате  (данные собираются по классам)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>директора</w:t>
            </w:r>
            <w:r>
              <w:rPr/>
              <w:t xml:space="preserve"> 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Взаимодействие с социальной сферой микрорайона и город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ля учеников, родителей и педагогов, положительно высказавшихся об уровне взаимодействия с социальной сферой микрорайона и города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>Укомплектованность педагогическими кадрами, имеющими необходимую квалификацию, по предмету учебного плана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первую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высшую</w:t>
            </w:r>
            <w:r>
              <w:rPr/>
              <w:t xml:space="preserve"> квалификационную категорию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прошедших </w:t>
            </w:r>
            <w:r>
              <w:rPr>
                <w:i/>
              </w:rPr>
              <w:t>курсы</w:t>
            </w:r>
            <w:r>
              <w:rPr/>
              <w:t xml:space="preserve"> повышения квалификации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получивших поощрения в различных </w:t>
            </w:r>
            <w:r>
              <w:rPr>
                <w:i/>
              </w:rPr>
              <w:t>конкурсах, конференция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ind w:left="317" w:right="-113" w:hanging="283"/>
              <w:rPr/>
            </w:pPr>
            <w:r>
              <w:rPr/>
              <w:t xml:space="preserve">Доля педагогических работников, имеющих </w:t>
            </w:r>
            <w:r>
              <w:rPr>
                <w:i/>
              </w:rPr>
              <w:t>методические разработки, печатные работы</w:t>
            </w:r>
            <w:r>
              <w:rPr/>
              <w:t>, проводящих мастер-классы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right="-113" w:hanging="283"/>
              <w:jc w:val="both"/>
              <w:rPr/>
            </w:pPr>
            <w:r>
              <w:rPr/>
              <w:t>Доля учеников, родителей и педагогов, положительно высказавшихся об уровне общественно-государственного управления в школе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13" w:hanging="283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13" w:hanging="283"/>
              <w:jc w:val="both"/>
              <w:rPr/>
            </w:pPr>
            <w:r>
              <w:rPr/>
              <w:t>Доля родителей, участвующих в работе родительских комитетов, Управляющего совета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113" w:hanging="283"/>
              <w:jc w:val="both"/>
              <w:rPr/>
            </w:pPr>
            <w:r>
              <w:rPr/>
              <w:t>Доля педагогов, положительно высказавшихся о системе морального и материального стимулирования качества образова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Анонимное анкетирование,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right="-113" w:hanging="283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13" w:hanging="283"/>
              <w:jc w:val="both"/>
              <w:rPr/>
            </w:pPr>
            <w:r>
              <w:rPr/>
              <w:t>Полнота нормативно-правового обеспечения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Эксперти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</w:t>
            </w:r>
            <w:r>
              <w:rPr>
                <w:sz w:val="22"/>
                <w:szCs w:val="22"/>
              </w:rPr>
              <w:t xml:space="preserve">директора </w:t>
            </w:r>
            <w:r>
              <w:rPr/>
              <w:t>по УВ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Конец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>
        <w:b w:val="fals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2771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663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hachkala52.dagschool.com/" TargetMode="External"/><Relationship Id="rId3" Type="http://schemas.openxmlformats.org/officeDocument/2006/relationships/hyperlink" Target="mailto:school_52_mchk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03:00Z</dcterms:created>
  <dc:creator>User</dc:creator>
  <dc:description/>
  <cp:keywords/>
  <dc:language>en-US</dc:language>
  <cp:lastModifiedBy>Гунназ</cp:lastModifiedBy>
  <cp:lastPrinted>2014-06-10T13:42:00Z</cp:lastPrinted>
  <dcterms:modified xsi:type="dcterms:W3CDTF">2023-05-08T16:56:00Z</dcterms:modified>
  <cp:revision>17</cp:revision>
  <dc:subject/>
  <dc:title>Положение</dc:title>
</cp:coreProperties>
</file>