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Директор </w:t>
      </w:r>
    </w:p>
    <w:p>
      <w:pPr>
        <w:pStyle w:val="Normal"/>
        <w:tabs>
          <w:tab w:val="clear" w:pos="708"/>
          <w:tab w:val="center" w:pos="7492" w:leader="none"/>
          <w:tab w:val="left" w:pos="142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                                                                                                                                  МБОУ «Лицей №52»                   Абдурахманова М.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риказ № 138-П от 30.08.2023г.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– граф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ебно-методической работы для сопровождения реализации ФГОС ООО  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ОУ «Лицей № 52» на 2023-2024 учебный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Цель</w:t>
      </w:r>
      <w:r>
        <w:rPr>
          <w:color w:val="333333"/>
        </w:rPr>
        <w:t>: обеспечение научно-методических условий для качественной</w:t>
      </w:r>
      <w:r>
        <w:rPr/>
        <w:t xml:space="preserve"> </w:t>
      </w:r>
      <w:r>
        <w:rPr>
          <w:color w:val="333333"/>
        </w:rPr>
        <w:t>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Задачи</w:t>
      </w:r>
      <w:r>
        <w:rPr>
          <w:color w:val="333333"/>
        </w:rPr>
        <w:t xml:space="preserve">:                                     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выявить уровень ресурсной обеспеченности основного общего образования к введению ФГ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создать нормативно-правовую и научно-методическую базу для введения обновленных ФГОС</w:t>
      </w:r>
      <w:r>
        <w:rPr/>
        <w:t xml:space="preserve"> </w:t>
      </w:r>
      <w:r>
        <w:rPr>
          <w:color w:val="333333"/>
        </w:rPr>
        <w:t>О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обеспечить подготовку педагогических работников к реализации федерального государственного образовательного стандарта третьего поколения основного общего образования.</w:t>
      </w:r>
    </w:p>
    <w:tbl>
      <w:tblPr>
        <w:tblW w:w="14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43"/>
        <w:gridCol w:w="2976"/>
        <w:gridCol w:w="1418"/>
      </w:tblGrid>
      <w:tr>
        <w:trPr>
          <w:trHeight w:val="5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деятельности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Организация мониторинга готовности лицея к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1.</w:t>
            </w:r>
          </w:p>
          <w:p>
            <w:pPr>
              <w:pStyle w:val="1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зработка  и утверждение  план - графика реализации ФГОС ОО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бразовательного процесса в классах – 5х-11х кл. по внедрению ФГОС второго поко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 2023г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 УВР по    Ибрагимова У.М., курирующий введение ФГОС второ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сов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2.    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рабочей группы по анализу ресурсной обеспеченности  школы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- дека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  Ибрагимова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М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3.    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готовности педагогов к реализации ФГОС в ново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 Ибрагимова 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М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4.    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аптация 5-х классов к обучению   в лицее. Уровень адаптации обучающихся к учебному процес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-  Ибрагимова У.М. </w:t>
            </w:r>
          </w:p>
          <w:p>
            <w:pPr>
              <w:pStyle w:val="Style19"/>
              <w:rPr/>
            </w:pPr>
            <w:r>
              <w:rPr/>
              <w:t>Султанова С.Ф.</w:t>
            </w:r>
          </w:p>
          <w:p>
            <w:pPr>
              <w:pStyle w:val="Style19"/>
              <w:rPr/>
            </w:pPr>
            <w:r>
              <w:rPr/>
              <w:t>Школьный психолог</w:t>
            </w:r>
          </w:p>
          <w:p>
            <w:pPr>
              <w:pStyle w:val="Style19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5.     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 «Стартовая диагностика образовательных достижений выпускников начальной школы» (в рамках сопровождения реализации ФГОС в 5-х клас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-я неделя</w:t>
            </w:r>
          </w:p>
          <w:p>
            <w:pPr>
              <w:pStyle w:val="Style19"/>
              <w:rPr/>
            </w:pPr>
            <w:r>
              <w:rPr/>
              <w:t xml:space="preserve">октябрь 2023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Руководители ПМО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6.       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остижения метапредметных результатов (познавательных умений)» в рамках сопровождения реализации ФГОС в 5х -11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9"/>
              <w:rPr/>
            </w:pPr>
            <w:r>
              <w:rPr/>
              <w:t>Руководители ПМО,</w:t>
            </w:r>
          </w:p>
          <w:p>
            <w:pPr>
              <w:pStyle w:val="Style19"/>
              <w:rPr/>
            </w:pPr>
            <w:r>
              <w:rPr/>
              <w:t xml:space="preserve">учителя-предметники, педагог-психо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7.       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нг достижения предметных результатов обучения по русскому языку и математике» в рамках сопровождения введения ФГОС в 5х-11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 Зам. директора по НМР </w:t>
            </w:r>
          </w:p>
          <w:p>
            <w:pPr>
              <w:pStyle w:val="Style19"/>
              <w:rPr/>
            </w:pPr>
            <w:r>
              <w:rPr/>
              <w:t>Руководители ПМО,</w:t>
            </w:r>
          </w:p>
          <w:p>
            <w:pPr>
              <w:pStyle w:val="Style19"/>
              <w:rPr/>
            </w:pPr>
            <w:r>
              <w:rPr/>
              <w:t>учителя-предметники, педагог-психо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8.       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ниторинг достижения метапредметных результатов (коммуникативных и регулятивных умений) в рамках сопровождения введения ФГОС в 5х- 11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 Зам. директора по УВР Руководители ПМО учителя-предметники педагог-психолог         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помощь в работе руководителям предметных методических объединений (ПМО)  и рабочей группы  педагог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1.      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 с руководителями ПМО о приоритетных направлениях деятельности лицея по подготовке к реализации ФГОС в новом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ы с     рук. ПМ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ind w:hanging="360"/>
              <w:rPr/>
            </w:pPr>
            <w:r>
              <w:rPr/>
              <w:t>2.     11 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-заказа для работы проектных групп по разработке необходимых локальных актов и программ, необходимых для введения ФГОС в новом  2022-2023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н-заказ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ормативно-правового обеспечения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роектной группы по внесению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-х, метапредмет-х, личност-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 - июнь     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 по внесению изменений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ов приказов по общеобразовательному учрежд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ереходе выпускников начальной школы на обучение по ФГОС ООО в 5-ых классах (преемственность) и продолжении реализации ФГОС в 6х-11х классах в основно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Ибрагимова У.М. Султано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рограммы внеурочной деятельности обучающихся 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 2023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ВР, Н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учебников и учебных пособий, используемых в образовательном процессе, перечень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 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9"/>
              <w:rPr/>
            </w:pPr>
            <w:r>
              <w:rPr/>
              <w:t xml:space="preserve">Зав. библиотекой </w:t>
            </w:r>
          </w:p>
          <w:p>
            <w:pPr>
              <w:pStyle w:val="Style19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исок. Перечень УМ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учи,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нк нормативно-правовых документов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научно-методического обеспечения учеб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роектных групп по корректировке основной образовательной программы  ООО лице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3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май 202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НМР 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ый план основного общего образования (5-11 класс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формирования универсальных учебных действий (УУД) у обучающихся на ступени основного  обще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Зам. директора по НМР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учебных предметов, курсов обязательной части учебного пл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учебных предметов, курсов части учебного плана, формируемой участниками образовательного проце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5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уховно-нравственного развития, воспитания обучающихся на ступени основного общего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й педагог            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6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формирования культуры здорового и безопасного образа жиз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7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одель организации образовательного процесса, обеспечивающей вариативность внеурочной деятельности обучающихся на новый 2023-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 педагогов для реализации требований ФГО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заявки на курсовую подготовку учителей предметников классов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явка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составление приказов на курсовую подготовку учителей предметников классов по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. ч. 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иказы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курсов подготовки учителей по реализации стандартов втор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 ч. года 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УМК на 2023-2024 учебный год: формирование перечня учебников и методических пособий по реализации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Январь-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и МО,                 Зав. библиоте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еречень УМК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ведение МО, семинаров в рамках ПМ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-методическое совещание «Содержание ФГОС ООО, готовность педагогов 5х-11х классов к учебному процессу» в рамках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токол НМ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е при директоре «Организация образовательного процесса по внедрению ФГОС второго поколения в 5х-11х 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авка на СД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предметных  ПМО «Требования ФГОС О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-Ноя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токолы ПМО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оретические семинары: 1. «Системнодеятельностный  подход  как методологическая основа внедрения ФГОС основного общего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 2023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«Исследовательская функция как фактор и условие  профессионального саморазвития педагога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нтябрь 2023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ребования ФГОС к управлению уроком». «Изучение нормативно-правовой базы проведения  ГИА в 2021-2022 уч.г.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 2023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«Создание условий для развития и саморазвития школьников на уроках и внеурочное время с целью подготовки  успешной сдачи ГИА выпускниками»</w:t>
            </w:r>
            <w:r>
              <w:rPr>
                <w:b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«Конструирование урока с использованием информационно-коммуникационных технологий».  «Формирование информационной культуры и медиакомпетентности  всех участников образовательного процесса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НМР, зам. директора по 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«Семья и школа. Пути сотрудничества в вопросах духовно-нравственного развития и воспитания ребѐнка в ходе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.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«Эффективность педагогического труда учителя-стимул к успеху его учеников»</w:t>
            </w:r>
            <w:r>
              <w:rPr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Тесты как эффективная форма контроля качества знаний учащихс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 директора по И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Проектная деятельность в начальной школе как условие развития личност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териалы к семинару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ое собрание «Проблемы и риски реализации ФГОС основного общего образования» и проведение анкетирования родителей по выявлению проблем, связанных с адаптацией пятикласс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 т.ч.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классные руководители, 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учителям по созданию системы уроков в соответствии с требованиями ФГ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ч.                 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для учителей, работающих в основной  ступен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ВР </w:t>
            </w:r>
          </w:p>
          <w:p>
            <w:pPr>
              <w:pStyle w:val="Style19"/>
              <w:rPr/>
            </w:pPr>
            <w:r>
              <w:rPr/>
              <w:t xml:space="preserve">Ибрагимова У.М. Руководители ПМ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ны – конспекты уроков. Презентация.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педсов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1.Проблемно- ориентированный анализ работы лицея №52  за  2021-2022 учебный год и задачи на новый 2022-2023 учебный год».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>2. «От психологической безопасности образовательной среды к качеству образования в аспекте требований ФГОС». Утверждение плана работы по сопровождению внедрения ФГОС О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/>
              <w:t>1. «Внутренняя система оценки качества образования: опыт, проблемы, перспективы. Оценивание функциональной грамот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по УВР -ИбрагимоваУ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Обновление содержания и технологий патриотического воспитания в МБОУ «Лицей №52».</w:t>
            </w:r>
          </w:p>
          <w:p>
            <w:pPr>
              <w:pStyle w:val="Normal"/>
              <w:rPr/>
            </w:pPr>
            <w:r>
              <w:rPr/>
              <w:t>2. «Обновление содержания и технологий патриотического воспитания в начальной шко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ВР - ПриходькоТ.В.,</w:t>
            </w:r>
          </w:p>
          <w:p>
            <w:pPr>
              <w:pStyle w:val="Style19"/>
              <w:rPr/>
            </w:pPr>
            <w:r>
              <w:rPr/>
              <w:t xml:space="preserve">Абдуллаева П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Совершенствование работы учителей в условиях модернизации системы образования. Учиться самому, чтобы учить други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 «Организация научно-исследовательской работы в шко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   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- Султанова С.Ф.                              Зам. директора по НМР –Магомед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токол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презентация рабочих программ по предметам, програм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       Зам. директора по ИОП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уроков по формированию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2023- 2024 уч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рганизация работы по самообразованию педагогов: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дополнений в планы по самообразованию с целью изучения требований ФГОС треть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отчеты по самообразованию педагогов (в рамках проведения предметных декад и  методической  дека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.г.                       Март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П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Зам.директора по УВР                                                 Ибрагимова У.М.</w:t>
      </w:r>
    </w:p>
    <w:sectPr>
      <w:type w:val="nextPage"/>
      <w:pgSz w:orient="landscape" w:w="16838" w:h="11906"/>
      <w:pgMar w:left="1134" w:right="71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Без интервала Знак"/>
    <w:qFormat/>
    <w:rPr>
      <w:sz w:val="24"/>
      <w:szCs w:val="24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eastAsia="ko-KR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Julia</dc:creator>
  <dc:description/>
  <cp:keywords/>
  <dc:language>en-US</dc:language>
  <cp:lastModifiedBy>Шахеризада</cp:lastModifiedBy>
  <cp:lastPrinted>2021-09-17T08:06:00Z</cp:lastPrinted>
  <dcterms:modified xsi:type="dcterms:W3CDTF">2023-10-10T13:15:00Z</dcterms:modified>
  <cp:revision>10</cp:revision>
  <dc:subject/>
  <dc:title>План методической работы, обеспечивающей сопровождение введения ФГОС ООО   в 2015 – 2016  гг</dc:title>
</cp:coreProperties>
</file>