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hanging="0"/>
        <w:jc w:val="center"/>
        <w:rPr>
          <w:rFonts w:ascii="Cambria" w:hAnsi="Cambria" w:cs="Times New Roman"/>
          <w:b/>
          <w:b/>
          <w:i/>
          <w:i/>
          <w:sz w:val="24"/>
          <w:szCs w:val="24"/>
        </w:rPr>
      </w:pPr>
      <w:r>
        <w:rPr>
          <w:rFonts w:cs="Times New Roman" w:ascii="Cambria" w:hAnsi="Cambria"/>
          <w:b/>
          <w:i/>
          <w:sz w:val="24"/>
          <w:szCs w:val="24"/>
        </w:rPr>
      </w:r>
    </w:p>
    <w:p>
      <w:pPr>
        <w:pStyle w:val="NoSpacing"/>
        <w:ind w:left="-709" w:hanging="0"/>
        <w:jc w:val="center"/>
        <w:rPr>
          <w:rFonts w:ascii="Cambria" w:hAnsi="Cambria" w:cs="Times New Roman"/>
          <w:b/>
          <w:b/>
          <w:i/>
          <w:i/>
          <w:sz w:val="16"/>
          <w:szCs w:val="16"/>
        </w:rPr>
      </w:pPr>
      <w:r>
        <w:rPr>
          <w:rFonts w:cs="Times New Roman" w:ascii="Cambria" w:hAnsi="Cambria"/>
          <w:b/>
          <w:i/>
          <w:sz w:val="24"/>
          <w:szCs w:val="24"/>
        </w:rPr>
        <w:t>Расписание уроков 1-я смена          2023-2024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1987"/>
        <w:gridCol w:w="2127"/>
        <w:gridCol w:w="2126"/>
        <w:gridCol w:w="2126"/>
        <w:gridCol w:w="2126"/>
        <w:gridCol w:w="23"/>
        <w:gridCol w:w="2103"/>
        <w:gridCol w:w="1985"/>
      </w:tblGrid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д/н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1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4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5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6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7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Н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6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В    н   е   у    р     о    ч     н     о    е        з      а    н    я      т     и     е        «Р    а     з     г    о     в     о     р       о        в     а     ж      н      о      м»</w:t>
            </w:r>
          </w:p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8                                      63                                     67                                     20                                    68                                      15                                   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2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4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32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3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2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35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35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60,58</w:t>
            </w:r>
          </w:p>
        </w:tc>
        <w:tc>
          <w:tcPr>
            <w:tcW w:w="2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0</w:t>
            </w:r>
          </w:p>
        </w:tc>
        <w:tc>
          <w:tcPr>
            <w:tcW w:w="2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45,4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60,5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яз.       47,27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   35 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6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31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   35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2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В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44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45,4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яз.       47,57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 2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2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 20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4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44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61,5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4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3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4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0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6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60,5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4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6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0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6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ий язык      3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С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48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2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58,6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8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58,6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59,47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4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3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61,69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   35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65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4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60,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3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 3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45,4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Ч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6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П              р              о          ф             о                 р                   и                      е                     н                              т                             а                               ц                  и                    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4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68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44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4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6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  35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6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60,58</w:t>
            </w:r>
          </w:p>
        </w:tc>
        <w:tc>
          <w:tcPr>
            <w:tcW w:w="2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6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45,4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3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58,6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4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val="ru-RU" w:eastAsia="en-US" w:bidi="ar-SA"/>
              </w:rPr>
              <w:t>Математика        31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2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6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 о                       д                         н                         о                       й                                             я                       з                       ы                    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               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ВУД                         29      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               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                         3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58,5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4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6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20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45,4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6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2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2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 58,6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30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68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47,4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4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6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 </w:t>
            </w:r>
            <w:bookmarkStart w:id="0" w:name="_GoBack"/>
            <w:bookmarkEnd w:id="0"/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 35  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6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4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29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4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6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 о                       д                         н                         о                       й                                             я                       з                       ы                    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                         29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                         62</w:t>
            </w:r>
          </w:p>
        </w:tc>
        <w:tc>
          <w:tcPr>
            <w:tcW w:w="21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                       36</w:t>
            </w:r>
            <w:r>
              <w:rPr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0"/>
        <w:jc w:val="center"/>
        <w:rPr>
          <w:rStyle w:val="DefaultParagraphFont"/>
          <w:rFonts w:ascii="Cambria" w:hAnsi="Cambria" w:eastAsia="Calibri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/>
      </w:r>
    </w:p>
    <w:p>
      <w:pPr>
        <w:pStyle w:val="NoSpacing0"/>
        <w:jc w:val="center"/>
        <w:rPr>
          <w:rStyle w:val="DefaultParagraphFont"/>
          <w:rFonts w:ascii="Cambria" w:hAnsi="Cambria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Spacing0"/>
        <w:jc w:val="center"/>
        <w:rPr>
          <w:rStyle w:val="DefaultParagraphFont"/>
          <w:rFonts w:ascii="Cambria" w:hAnsi="Cambria" w:cs="Times New Roman"/>
          <w:b/>
          <w:b/>
          <w:i/>
          <w:i/>
          <w:sz w:val="16"/>
          <w:szCs w:val="16"/>
        </w:rPr>
      </w:pPr>
      <w:r>
        <w:rPr>
          <w:rStyle w:val="DefaultParagraphFont"/>
          <w:rFonts w:cs="Times New Roman" w:ascii="Cambria" w:hAnsi="Cambria"/>
          <w:b/>
          <w:i/>
          <w:sz w:val="24"/>
          <w:szCs w:val="24"/>
        </w:rPr>
        <w:t>Расписание уроков 2-я смена          2023-2024 учебный год</w:t>
      </w:r>
    </w:p>
    <w:p>
      <w:pPr>
        <w:pStyle w:val="NoSpacing0"/>
        <w:jc w:val="center"/>
        <w:rPr>
          <w:rStyle w:val="DefaultParagraphFont"/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/>
      </w:r>
    </w:p>
    <w:tbl>
      <w:tblPr>
        <w:tblW w:w="158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"/>
        <w:gridCol w:w="1987"/>
        <w:gridCol w:w="2127"/>
        <w:gridCol w:w="2126"/>
        <w:gridCol w:w="2126"/>
        <w:gridCol w:w="2126"/>
        <w:gridCol w:w="2126"/>
        <w:gridCol w:w="1974"/>
        <w:gridCol w:w="11"/>
        <w:gridCol w:w="8"/>
      </w:tblGrid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д/н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1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4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5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7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Н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61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                         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В    н   е   у    р     о    ч     н     о    е        з      а    н    я      т     и     е        «Р    а     з     г    о     в     о     р       о        в     а     ж      н      о      м»</w:t>
            </w:r>
          </w:p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                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2                                      20                                     35                                      64                                    32                                       68                                   6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История                68             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47,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45, 61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57,4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3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45,5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592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о                     д                         н                        о                      й                                        я                       з                       ы                    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61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4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В</w:t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3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1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31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3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6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3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45, 5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47, 5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45, 5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47, 5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65, 5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45, 5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2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47, 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1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3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2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31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6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С</w:t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Р</w:t>
            </w:r>
          </w:p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rmal0"/>
              <w:spacing w:lineRule="auto" w:line="240" w:before="0" w:after="0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3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5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4"/>
                <w:szCs w:val="24"/>
                <w:lang w:val="ru-RU" w:eastAsia="en-US" w:bidi="ar-SA"/>
              </w:rPr>
              <w:t>ИЗО                   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3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4"/>
                <w:szCs w:val="24"/>
                <w:lang w:val="ru-RU" w:eastAsia="en-US" w:bidi="ar-SA"/>
              </w:rPr>
              <w:t>ИЗО              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История                35             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2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60, 59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.          47, 5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45, 58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2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6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47, 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45, 5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47, 59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4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35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68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. час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Ч</w:t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В</w:t>
            </w:r>
          </w:p>
          <w:p>
            <w:pPr>
              <w:pStyle w:val="Normal0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6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П              р              о          ф             о                 р                   и                      е                     н                              т                             а                               ц                  и                    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3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4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48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3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3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20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44</w:t>
            </w:r>
          </w:p>
        </w:tc>
        <w:tc>
          <w:tcPr>
            <w:tcW w:w="19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6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2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3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6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 о                       д                         н                         о                       й                                             я                       з                       ы                    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3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3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45, 6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3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3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2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47, 32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61, 59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45, 5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8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4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62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6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30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 6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4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27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   2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3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44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атематика        3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2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ДНКНР             2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4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64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6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65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35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0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/>
      </w:r>
    </w:p>
    <w:p>
      <w:pPr>
        <w:pStyle w:val="NoSpacing1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/>
      </w:r>
    </w:p>
    <w:p>
      <w:pPr>
        <w:pStyle w:val="NoSpacing1"/>
        <w:jc w:val="center"/>
        <w:rPr>
          <w:rStyle w:val="DefaultParagraphFont"/>
          <w:rFonts w:ascii="Cambria" w:hAnsi="Cambria" w:eastAsia="Calibri" w:cs="Times New Roman"/>
          <w:b/>
          <w:b/>
          <w:i/>
          <w:i/>
          <w:sz w:val="16"/>
          <w:szCs w:val="16"/>
          <w:lang w:val="ru-RU" w:eastAsia="en-US" w:bidi="ar-SA"/>
        </w:rPr>
      </w:pPr>
      <w:r>
        <w:rPr>
          <w:rStyle w:val="DefaultParagraphFont"/>
          <w:rFonts w:eastAsia="Calibri" w:cs="Times New Roman" w:ascii="Cambria" w:hAnsi="Cambria"/>
          <w:b/>
          <w:i/>
          <w:sz w:val="24"/>
          <w:szCs w:val="24"/>
          <w:lang w:val="ru-RU" w:eastAsia="en-US" w:bidi="ar-SA"/>
        </w:rPr>
        <w:t>Расписание уроков 2-я смена          2023-2024 учебный год</w:t>
      </w:r>
    </w:p>
    <w:p>
      <w:pPr>
        <w:pStyle w:val="NoSpacing1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16"/>
          <w:szCs w:val="16"/>
          <w:lang w:val="ru-RU" w:eastAsia="en-US" w:bidi="ar-SA"/>
        </w:rPr>
      </w:pPr>
      <w:r>
        <w:rPr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269"/>
        <w:gridCol w:w="2269"/>
        <w:gridCol w:w="2268"/>
        <w:gridCol w:w="2268"/>
        <w:gridCol w:w="2268"/>
        <w:gridCol w:w="2265"/>
        <w:gridCol w:w="18"/>
      </w:tblGrid>
      <w:tr>
        <w:trPr/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д/н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1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5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vertAlign w:val="superscript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Н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В    н   е   у    р     о    ч     н     о    е        з      а    н    я      т     и     е                   «Р    а     з     г    о     в     о     р       о        в     а     ж      н      о      м»</w:t>
            </w:r>
          </w:p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1                                        27                                             66                                            63                                          29                                      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4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59,3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Алгебра                    29    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45,58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58,5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29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3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4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45,5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   33,3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3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о                     д                         н                        о                      й                                        я                       з                       ы                   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   33,34</w:t>
            </w:r>
          </w:p>
        </w:tc>
        <w:tc>
          <w:tcPr>
            <w:tcW w:w="22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В</w:t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4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   33,3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45,5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6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59,6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   33,3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29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6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36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   33,3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Русск. язык             63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   6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45,61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59,6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36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С</w:t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Р</w:t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   33,3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15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59,6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45,5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59,4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3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1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45,5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59,3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4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   6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31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4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Ч</w:t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0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П              р              о          ф             о                р                   и                    е                     н                         т                        а                      ц                  и                    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45,5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   6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4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6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362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 о                       д                         н                         о                       й                                             я                       з                       ы                   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 45,61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   6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61,59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   4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57,5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язык        45,5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Русск. язык             63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Русск. язык             48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   4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  29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ЗО        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31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31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3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1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1"/>
              <w:spacing w:lineRule="auto" w:line="240" w:before="0" w:after="0"/>
              <w:rPr>
                <w:rStyle w:val="DefaultParagraphFont"/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У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2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/>
      </w:r>
    </w:p>
    <w:p>
      <w:pPr>
        <w:pStyle w:val="NoSpacing2"/>
        <w:jc w:val="center"/>
        <w:rPr>
          <w:rStyle w:val="DefaultParagraphFont"/>
          <w:rFonts w:ascii="Cambria" w:hAnsi="Cambria" w:eastAsia="Calibri" w:cs="Times New Roman"/>
          <w:b/>
          <w:b/>
          <w:i/>
          <w:i/>
          <w:sz w:val="16"/>
          <w:szCs w:val="16"/>
          <w:lang w:val="ru-RU" w:eastAsia="en-US" w:bidi="ar-SA"/>
        </w:rPr>
      </w:pPr>
      <w:r>
        <w:rPr>
          <w:rStyle w:val="DefaultParagraphFont"/>
          <w:rFonts w:eastAsia="Calibri" w:cs="Times New Roman" w:ascii="Cambria" w:hAnsi="Cambria"/>
          <w:b/>
          <w:i/>
          <w:sz w:val="24"/>
          <w:szCs w:val="24"/>
          <w:lang w:val="ru-RU" w:eastAsia="en-US" w:bidi="ar-SA"/>
        </w:rPr>
        <w:t>Расписание уроков 2-я смена          2023-2024 учебный год</w:t>
      </w:r>
    </w:p>
    <w:p>
      <w:pPr>
        <w:pStyle w:val="NoSpacing2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16"/>
          <w:szCs w:val="16"/>
          <w:lang w:val="ru-RU" w:eastAsia="en-US" w:bidi="ar-SA"/>
        </w:rPr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д/н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8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1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8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8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8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8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8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6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vertAlign w:val="superscript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Н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В    н   е   у    р     о    ч     н     о    е        з      а    н    я      т     и     е                 «Р    а     з     г    о     в     о     р       о        в     а     ж      н      о      м»</w:t>
            </w:r>
          </w:p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2                                        15                                             34                                            30                                          67                                       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60,5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8,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61,5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6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о                     д                         н                        о                      й                                        я                       з                       ы                    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В</w:t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  6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3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8,4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7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   33,3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7,6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8,6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35,6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   33,3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С</w:t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Р</w:t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3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8,4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2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8,6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2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7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к. язык 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36,6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60,5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60,5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Ч</w:t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П              р              о          ф             о                р                   и                    е                     н                         т                        а                      ц                  и                    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60,5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360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 о                       д                         н                         о                       й                                             я                       з                       ы                    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   33,3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   33,3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8,6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3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60,5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   33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   33,3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                    58,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2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4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36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Музыка                     4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2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3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/>
      </w:r>
    </w:p>
    <w:p>
      <w:pPr>
        <w:pStyle w:val="NoSpacing3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/>
      </w:r>
    </w:p>
    <w:p>
      <w:pPr>
        <w:pStyle w:val="NoSpacing3"/>
        <w:jc w:val="center"/>
        <w:rPr>
          <w:rStyle w:val="DefaultParagraphFont"/>
          <w:rFonts w:ascii="Cambria" w:hAnsi="Cambria" w:eastAsia="Calibri" w:cs="Times New Roman"/>
          <w:b/>
          <w:b/>
          <w:i/>
          <w:i/>
          <w:sz w:val="16"/>
          <w:szCs w:val="16"/>
          <w:lang w:val="ru-RU" w:eastAsia="en-US" w:bidi="ar-SA"/>
        </w:rPr>
      </w:pPr>
      <w:r>
        <w:rPr>
          <w:rStyle w:val="DefaultParagraphFont"/>
          <w:rFonts w:eastAsia="Calibri" w:cs="Times New Roman" w:ascii="Cambria" w:hAnsi="Cambria"/>
          <w:b/>
          <w:i/>
          <w:sz w:val="24"/>
          <w:szCs w:val="24"/>
          <w:lang w:val="ru-RU" w:eastAsia="en-US" w:bidi="ar-SA"/>
        </w:rPr>
        <w:t>Расписание уроков 1-я смена         2023-2024 учебный год</w:t>
      </w:r>
    </w:p>
    <w:p>
      <w:pPr>
        <w:pStyle w:val="NoSpacing3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16"/>
          <w:szCs w:val="16"/>
          <w:lang w:val="ru-RU" w:eastAsia="en-US" w:bidi="ar-SA"/>
        </w:rPr>
      </w:pPr>
      <w:r>
        <w:rPr/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0"/>
        <w:gridCol w:w="1944"/>
        <w:gridCol w:w="2121"/>
        <w:gridCol w:w="37"/>
        <w:gridCol w:w="2107"/>
        <w:gridCol w:w="1962"/>
        <w:gridCol w:w="33"/>
        <w:gridCol w:w="2051"/>
        <w:gridCol w:w="36"/>
        <w:gridCol w:w="2082"/>
        <w:gridCol w:w="1985"/>
      </w:tblGrid>
      <w:tr>
        <w:trPr/>
        <w:tc>
          <w:tcPr>
            <w:tcW w:w="5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д/н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9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м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9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б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9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г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9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и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9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1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9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2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9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3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 </w:t>
            </w:r>
          </w:p>
        </w:tc>
      </w:tr>
      <w:tr>
        <w:trPr>
          <w:trHeight w:val="526" w:hRule="atLeast"/>
        </w:trPr>
        <w:tc>
          <w:tcPr>
            <w:tcW w:w="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Н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35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В     н    е    у    р     о    ч     н     о     е        з      а     н     я      т     и     е              «Р    а     з     г    о     в     о     р        о         в     а     ж      н      о      м»</w:t>
            </w:r>
          </w:p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               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4                               27                                          44                                     31                               35                                       33                                    6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64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27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66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20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1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35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6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64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   68  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29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57, 61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15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6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2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20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27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29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45,58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География         68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66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2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27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29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15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6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27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68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44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15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67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29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57,6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35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Р                  о                     д                         н                        о                      й                                        я                       з                       ы                    к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В</w:t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29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62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35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27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33,34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31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6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64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62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33,34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35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27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Физика                 20 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35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64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67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30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31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6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2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47,60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48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30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67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29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32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35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20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64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32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47,6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68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57,6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66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15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20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67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45,58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2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32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58,45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57,61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63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35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2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2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С</w:t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Р</w:t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29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20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15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30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5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33,34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2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33,34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67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2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3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2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66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30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27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67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Физика                 20 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2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64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20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61,57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32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66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2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20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20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67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32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47,6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2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6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27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63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67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35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58,59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61,5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32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58,45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20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66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36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68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3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Ч</w:t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35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П              р              о          ф             о                 р                 и                    е                     н                              т                             а                               ц                  и                   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64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32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67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35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36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3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2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64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15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30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20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Физика                 20  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33,3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66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33,34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44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30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31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2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20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68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44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57, 61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35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30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6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66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29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32</w:t>
            </w:r>
          </w:p>
        </w:tc>
        <w:tc>
          <w:tcPr>
            <w:tcW w:w="19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62</w:t>
            </w:r>
          </w:p>
        </w:tc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47,60</w:t>
            </w:r>
          </w:p>
        </w:tc>
        <w:tc>
          <w:tcPr>
            <w:tcW w:w="2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67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63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47,60</w:t>
            </w:r>
          </w:p>
        </w:tc>
        <w:tc>
          <w:tcPr>
            <w:tcW w:w="21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27</w:t>
            </w:r>
          </w:p>
        </w:tc>
        <w:tc>
          <w:tcPr>
            <w:tcW w:w="21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35</w:t>
            </w:r>
          </w:p>
        </w:tc>
        <w:tc>
          <w:tcPr>
            <w:tcW w:w="19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20</w:t>
            </w:r>
          </w:p>
        </w:tc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67</w:t>
            </w:r>
          </w:p>
        </w:tc>
        <w:tc>
          <w:tcPr>
            <w:tcW w:w="21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15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68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Times New Roman" w:hAnsi="Times New Roman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66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15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67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62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31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2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65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15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31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35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62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20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66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35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33,34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36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63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2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66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58,45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57,61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20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15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2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35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27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62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57,60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67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64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2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47,60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15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20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3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66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67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35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6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21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21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9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212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20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ассный час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3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Классный ча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4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en-US" w:bidi="ar-SA"/>
        </w:rPr>
      </w:pPr>
      <w:r>
        <w:rPr/>
      </w:r>
    </w:p>
    <w:p>
      <w:pPr>
        <w:pStyle w:val="NoSpacing4"/>
        <w:jc w:val="center"/>
        <w:rPr>
          <w:rStyle w:val="DefaultParagraphFont"/>
          <w:rFonts w:ascii="Cambria" w:hAnsi="Cambria" w:eastAsia="Calibri" w:cs="Times New Roman"/>
          <w:b/>
          <w:b/>
          <w:i/>
          <w:i/>
          <w:sz w:val="16"/>
          <w:szCs w:val="16"/>
          <w:lang w:val="ru-RU" w:eastAsia="en-US" w:bidi="ar-SA"/>
        </w:rPr>
      </w:pPr>
      <w:r>
        <w:rPr>
          <w:rStyle w:val="DefaultParagraphFont"/>
          <w:rFonts w:eastAsia="Calibri" w:cs="Times New Roman" w:ascii="Cambria" w:hAnsi="Cambria"/>
          <w:b/>
          <w:i/>
          <w:sz w:val="24"/>
          <w:szCs w:val="24"/>
          <w:lang w:val="ru-RU" w:eastAsia="en-US" w:bidi="ar-SA"/>
        </w:rPr>
        <w:t>Расписание уроков 1-я смена          2023-2024 учебный год</w:t>
      </w:r>
    </w:p>
    <w:p>
      <w:pPr>
        <w:pStyle w:val="NoSpacing4"/>
        <w:jc w:val="center"/>
        <w:rPr>
          <w:rStyle w:val="DefaultParagraphFont"/>
          <w:rFonts w:ascii="Times New Roman" w:hAnsi="Times New Roman" w:eastAsia="Calibri" w:cs="Times New Roman"/>
          <w:b/>
          <w:b/>
          <w:i/>
          <w:i/>
          <w:sz w:val="16"/>
          <w:szCs w:val="16"/>
          <w:lang w:val="ru-RU" w:eastAsia="en-US" w:bidi="ar-SA"/>
        </w:rPr>
      </w:pPr>
      <w:r>
        <w:rPr/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270"/>
        <w:gridCol w:w="2269"/>
        <w:gridCol w:w="2269"/>
        <w:gridCol w:w="2269"/>
        <w:gridCol w:w="2269"/>
        <w:gridCol w:w="2263"/>
        <w:gridCol w:w="18"/>
      </w:tblGrid>
      <w:tr>
        <w:trPr/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д/н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0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м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0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б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0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п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1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м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1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б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vertAlign w:val="superscript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1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vertAlign w:val="superscript"/>
                <w:lang w:val="ru-RU" w:eastAsia="en-US" w:bidi="ar-SA"/>
              </w:rPr>
              <w:t>о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vertAlign w:val="superscript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Н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2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В    н   е   у    р     о    ч     н     о    е        з      а    н    я      т     и     е                   «Р    а     з     г    о     в     о     р       о        в     а     ж      н      о      м»</w:t>
            </w:r>
          </w:p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mbria" w:cs="Cambria" w:ascii="Cambria" w:hAnsi="Cambria"/>
                <w:b/>
                <w:sz w:val="22"/>
                <w:szCs w:val="22"/>
                <w:lang w:val="ru-RU" w:eastAsia="en-US" w:bidi="ar-SA"/>
              </w:rPr>
              <w:t xml:space="preserve">              </w:t>
            </w: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5                                        36                                             29                                            62                                         32                                      5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58,5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3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58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57,6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6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(п/в)    3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одной  язык         4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одной  язык        3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 xml:space="preserve">Физика                     20  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48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48</w:t>
            </w:r>
          </w:p>
        </w:tc>
        <w:tc>
          <w:tcPr>
            <w:tcW w:w="2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(п/в)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2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(п/в)    3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атика        3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В</w:t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6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3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47,5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57,6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6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.             33,3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атика        3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48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С</w:t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Р</w:t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6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47,5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3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одной язык          6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58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both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(п/в)        20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   33,3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59,6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9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Ч</w:t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360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 xml:space="preserve">П              р              о          ф             о                 р                 и                   е                    н                            т                        а                         ц                  и            я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47,5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29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одной яз. (п/в)   3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6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атика        3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48</w:t>
            </w:r>
          </w:p>
        </w:tc>
        <w:tc>
          <w:tcPr>
            <w:tcW w:w="2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(п/в)            1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одной язык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58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      6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стория   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ал текста (э/к)6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66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д. проект            3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д. проект            5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д. проект            5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атика        33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П</w:t>
            </w:r>
          </w:p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i/>
                <w:sz w:val="22"/>
                <w:szCs w:val="22"/>
                <w:u w:val="single"/>
                <w:lang w:val="ru-RU" w:eastAsia="en-US" w:bidi="ar-SA"/>
              </w:rPr>
              <w:t>Т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графия               3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6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усс. язык      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одной язык      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47,4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6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63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одная лит         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Химия                    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Родной язык          48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Литература            3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Геометрия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2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нгл.                    47,58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Пр. по хим (э/к)   1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2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ЗК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                   6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атика 33,3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ВиС                             65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Ж                           29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(п/в)     3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i/>
                <w:i/>
                <w:sz w:val="22"/>
                <w:szCs w:val="22"/>
                <w:u w:val="single"/>
                <w:lang w:val="ru-RU" w:eastAsia="en-US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jc w:val="center"/>
              <w:rPr>
                <w:rStyle w:val="DefaultParagraphFont"/>
                <w:rFonts w:ascii="Cambria" w:hAnsi="Cambria" w:eastAsia="Calibri" w:cs="Times New Roman"/>
                <w:b/>
                <w:b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b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Информ             33,3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Общество                31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Психология (э/к) 44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Биология                 27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Физика                     20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4"/>
              <w:spacing w:lineRule="auto" w:line="240" w:before="0" w:after="0"/>
              <w:rPr>
                <w:rStyle w:val="DefaultParagraphFont"/>
                <w:rFonts w:ascii="Cambria" w:hAnsi="Cambria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Style w:val="DefaultParagraphFont"/>
                <w:rFonts w:eastAsia="Calibri" w:cs="Times New Roman" w:ascii="Cambria" w:hAnsi="Cambria"/>
                <w:sz w:val="22"/>
                <w:szCs w:val="22"/>
                <w:lang w:val="ru-RU" w:eastAsia="en-US" w:bidi="ar-SA"/>
              </w:rPr>
              <w:t>Алгебра (п/в)        66</w:t>
            </w:r>
          </w:p>
        </w:tc>
      </w:tr>
    </w:tbl>
    <w:p>
      <w:pPr>
        <w:pStyle w:val="Normal4"/>
        <w:spacing w:lineRule="auto" w:line="276" w:before="0" w:after="200"/>
        <w:rPr>
          <w:rStyle w:val="DefaultParagraphFont"/>
          <w:rFonts w:ascii="Calibri" w:hAnsi="Calibri" w:eastAsia="Calibri" w:cs="Times New Roman"/>
          <w:sz w:val="22"/>
          <w:szCs w:val="22"/>
          <w:lang w:val="ru-RU" w:eastAsia="en-US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0">
    <w:name w:val="No Spacing_0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Spacing1">
    <w:name w:val="No Spacing_1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Spacing2">
    <w:name w:val="No Spacing_2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Spacing3">
    <w:name w:val="No Spacing_3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Spacing4">
    <w:name w:val="No Spacing_4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5:35:00Z</dcterms:created>
  <dc:creator>admin</dc:creator>
  <dc:description/>
  <dc:language>en-US</dc:language>
  <cp:lastModifiedBy>Admin</cp:lastModifiedBy>
  <cp:lastPrinted>2023-09-21T04:12:00Z</cp:lastPrinted>
  <dcterms:modified xsi:type="dcterms:W3CDTF">2023-09-24T11:53:00Z</dcterms:modified>
  <cp:revision>114</cp:revision>
  <dc:subject/>
  <dc:title/>
</cp:coreProperties>
</file>