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31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Приня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дагогическом Совете лицея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1 от 30 августа 2023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иректор МБОУ «Лицей№52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___________ М.А. Абдурахманова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каз  №138- П от 30.08.2023 г.</w:t>
            </w:r>
          </w:p>
        </w:tc>
      </w:tr>
    </w:tbl>
    <w:p>
      <w:pPr>
        <w:pStyle w:val="Normal"/>
        <w:ind w:left="403" w:hanging="0"/>
        <w:jc w:val="right"/>
        <w:rPr/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лицея имеют цель обеспечить безопасность детей во время учебного процесса, поддержание дисциплины и порядка в лицее и на ее территории для успешной реализации целей и задач лицея, определенных его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лицея и их родителей (законных представителей). Невыполнение данных Правил может служить основанием для принятия административных мер, вплоть до исключения учащегося из лицея. При приеме обучающегося в лицей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Лице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Лицея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Лице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Лицея во время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Лицеем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конфликтной комиссии, создаваемой в Лице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Лицея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Лицея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Лицее и вне ее, выполнять требования дежурных по Лицею, добросовестно относиться к дежурству по  Лице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Лицея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 Лицея 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Лицея  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 Лицея и на его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i/>
        </w:rPr>
        <w:t>Учащиеся Лицея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лице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Лицей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лицея по представлению педагогического Совета лицея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лицея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лице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Лицей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лицея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лице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лицея по представлению классного руководителя, Совета профилактики, педагогического Совета лице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лицея за совершенные  неоднократно грубые нарушения Устава допускается исключение из Лицея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Лицея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Лицея с алкогольными напитками, наркотическими средствами, предметами, создающими угрозу жизни и здоровью других обучающихся, сотрудников Лице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лицея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лицей следует за 10-15 минут до начала уроков и утренних мероприятий в чистой, выглаженной одежде делового стиля (белый верх и черный низ), иметь опрятный вид и аккуратную прическу. К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лицей, учащиеся снимают верхнюю одежду и сдают в гардероб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лицей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лицея и распространяются на все мероприятия с участием учащихся лице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  сайте лицея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6:51:00Z</dcterms:created>
  <dc:creator>123</dc:creator>
  <dc:description/>
  <cp:keywords/>
  <dc:language>en-US</dc:language>
  <cp:lastModifiedBy>Шахеризада</cp:lastModifiedBy>
  <cp:lastPrinted>2020-02-28T17:15:00Z</cp:lastPrinted>
  <dcterms:modified xsi:type="dcterms:W3CDTF">2023-09-26T20:03:00Z</dcterms:modified>
  <cp:revision>9</cp:revision>
  <dc:subject/>
  <dc:title>Правила внутреннего распорядка для учащихся</dc:title>
</cp:coreProperties>
</file>