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531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 xml:space="preserve">Принят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педагогическом Совете лицея </w:t>
            </w:r>
          </w:p>
          <w:p>
            <w:pPr>
              <w:pStyle w:val="Normal"/>
              <w:jc w:val="both"/>
              <w:rPr/>
            </w:pPr>
            <w:r>
              <w:rPr/>
              <w:t>Протокол №1 от 30 августа 2023 год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Директор МБОУ «Лицей№52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___________ М.А. Абдурахманова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каз  №138- П от 30.08.2023 г.</w:t>
            </w:r>
          </w:p>
        </w:tc>
      </w:tr>
    </w:tbl>
    <w:p>
      <w:pPr>
        <w:pStyle w:val="Normal"/>
        <w:ind w:left="403" w:hanging="0"/>
        <w:jc w:val="right"/>
        <w:rPr/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учащихся лицея имеют цель обеспечить безопасность детей во время учебного процесса, поддержание дисциплины и порядка в лицее и на ее территории для успешной реализации целей и задач лицея, определенных его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>2.Настоящие Правила внутреннего распорядка являются обязательными для всех учащихся лицея и их родителей (законных представителей). Невыполнение данных Правил может служить основанием для принятия административных мер, вплоть до исключения учащегося из лицея. При приеме обучающегося в лицей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>         </w:t>
      </w:r>
      <w:r>
        <w:rPr/>
        <w:t>3.  Дисциплина в Лице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Лицея имею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Лице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Лицея во время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Лицеем, класс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4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конфликтной комиссии, создаваемой в Лице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Учащиеся Лицея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851" w:right="126" w:hanging="284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Лицея, не допускать ущемление их интересов, помогать младши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Лицее и вне ее, выполнять требования дежурных по Лицею, добросовестно относиться к дежурству по  Лице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порядок на рабочем мес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Лицея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 Лицея  запрещ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Лицея  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 Лицея и на его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i/>
        </w:rPr>
        <w:t>Учащиеся Лицея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лице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2. Лицей применяет следующие виды поощр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3. Поощрения выносятся директором лицея по представлению педагогического Совета лицея, Совета обучающихся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лицея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 xml:space="preserve">3.4. </w:t>
      </w:r>
      <w:r>
        <w:rPr/>
        <w:t>В целях обеспечения дисциплины и порядка в лице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>3.5.</w:t>
      </w:r>
      <w:r>
        <w:rPr/>
        <w:t xml:space="preserve">  </w:t>
      </w:r>
      <w:r>
        <w:rPr>
          <w:i/>
        </w:rPr>
        <w:t>Лицей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лицея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лице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/>
        <w:br/>
      </w:r>
      <w:r>
        <w:rPr>
          <w:i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  <w:t>3.6. Взыскание выносится директором лицея по представлению классного руководителя, Совета профилактики, педагогического Совета лице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7. По решению педагогического Совета лицея за совершенные  неоднократно грубые нарушения Устава допускается исключение из Лицея обучающегося, достигшего возраста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Лицея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Лицея с алкогольными напитками, наркотическими средствами, предметами, создающими угрозу жизни и здоровью других обучающихся, сотрудников Лице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лицея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лицей следует за 10-15 минут до начала уроков и утренних мероприятий в чистой, выглаженной одежде делового стиля (белый верх и черный низ), иметь опрятный вид и аккуратную прическу. К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лицей, учащиеся снимают верхнюю одежду и сдают в гардероб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лицей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6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лицея и распространяются на все мероприятия с участием учащихся лице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на   сайте лицея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6:51:00Z</dcterms:created>
  <dc:creator>123</dc:creator>
  <dc:description/>
  <cp:keywords/>
  <dc:language>en-US</dc:language>
  <cp:lastModifiedBy>Шахеризада</cp:lastModifiedBy>
  <cp:lastPrinted>2020-02-28T17:15:00Z</cp:lastPrinted>
  <dcterms:modified xsi:type="dcterms:W3CDTF">2023-09-25T08:47:00Z</dcterms:modified>
  <cp:revision>9</cp:revision>
  <dc:subject/>
  <dc:title>Правила внутреннего распорядка для учащихся</dc:title>
</cp:coreProperties>
</file>