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х программ в форме семей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жду МБОУ «Лицей №52» и родител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ми представителями) обучающегос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. Махачкала                                  </w:t>
        <w:tab/>
        <w:tab/>
        <w:tab/>
        <w:tab/>
        <w:t xml:space="preserve">   </w:t>
        <w:tab/>
        <w:t xml:space="preserve">      «</w:t>
      </w:r>
      <w:r>
        <w:rPr>
          <w:color w:val="000000"/>
          <w:sz w:val="28"/>
          <w:szCs w:val="28"/>
          <w:u w:val="single"/>
        </w:rPr>
        <w:t xml:space="preserve">     »                  2024 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«Лицей №52» г. Махачкалы, </w:t>
      </w:r>
      <w:r>
        <w:rPr>
          <w:sz w:val="28"/>
          <w:szCs w:val="28"/>
          <w:lang w:val="en-US"/>
        </w:rPr>
        <w:t xml:space="preserve">именуемое в дальнейшем Учреждение, в лице </w:t>
      </w:r>
      <w:r>
        <w:rPr>
          <w:sz w:val="28"/>
          <w:szCs w:val="28"/>
        </w:rPr>
        <w:t xml:space="preserve">директора лицея  _______________________________________, </w:t>
      </w:r>
      <w:r>
        <w:rPr>
          <w:sz w:val="28"/>
          <w:szCs w:val="28"/>
          <w:lang w:val="en-US"/>
        </w:rPr>
        <w:t xml:space="preserve">действующего на основ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тава, с одной стороны, и законный представитель (родитель)</w:t>
      </w:r>
      <w:r>
        <w:rPr>
          <w:sz w:val="28"/>
          <w:szCs w:val="28"/>
        </w:rPr>
        <w:t xml:space="preserve"> _______________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менуем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дальнейшем Представитель, обучающ</w:t>
      </w:r>
      <w:r>
        <w:rPr>
          <w:sz w:val="28"/>
          <w:szCs w:val="28"/>
        </w:rPr>
        <w:t xml:space="preserve">ийся __________________________________, </w:t>
      </w:r>
      <w:r>
        <w:rPr>
          <w:sz w:val="28"/>
          <w:szCs w:val="28"/>
          <w:lang w:val="en-US"/>
        </w:rPr>
        <w:t>именуем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дальнейшем Обучающ</w:t>
      </w:r>
      <w:r>
        <w:rPr>
          <w:sz w:val="28"/>
          <w:szCs w:val="28"/>
        </w:rPr>
        <w:t>ий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  <w:lang w:val="en-US"/>
        </w:rPr>
        <w:t xml:space="preserve">в интерес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обучающего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оответствии с п.1 ст.10 Закона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 xml:space="preserve"> «Об образовании»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2"/>
          <w:szCs w:val="12"/>
          <w:u w:val="single"/>
          <w:lang w:val="en-US"/>
        </w:rPr>
      </w:pPr>
      <w:r>
        <w:rPr>
          <w:b/>
          <w:bCs/>
          <w:color w:val="000000"/>
          <w:sz w:val="12"/>
          <w:szCs w:val="1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_ класс в рамках государственного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воение обучающимся общеобразовательных программ в форме семейного образования обеспечивается по общеобразовательным программам _____ класса в сопровождении утверждённых и рекомендованных к изучению учебников. (Приложение, в котором указывается учебник и автор.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тельства сторо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 Учрежд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еспечивает Обучающемуся методическую и консультативную помощ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образовательного процесса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Учреждения в соответствии с государственными программами по общеобразовательны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1.4. Осуществляет промежуточную аттестацию Обучающегося в течение последней недели каждого учебного полугод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5.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2024</w:t>
        <w:tab/>
        <w:t xml:space="preserve">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9. Предоставляет с согласия Представителя возможность участия в промежуточной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2.2. Представител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1. Обеспечивает усвоение   Обучающимся  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2. Обеспечивает явку Обучаю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сутствует в Учрежден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психолога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о проведения промежуточной     аттестации Обучающегос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ель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 посещение Обучающимся консультативных, лабораторных и практических занятий, промежуточной    аттес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своение Обучающимся общеобразовательных программ в рамках государственного образовательного стандарт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стоящий договор вступает в силу с момента его подписания сторонами и действует с ______________________   по ___________________________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ожет быть продлён, изменён, дополнен по соглашению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Порядок расторжения договор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6.1. Настоящий договор расторг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 отчислении Обучающегося из Учреждения по заявлению Представител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стоящий договор расторгается в одностороннем порядк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редставителем по его желанию, оформленному в виде заявления на имя руководителя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Заключительная ча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ий договор составлен на 3-х листах и в 2-х экземплярах по одному для каждой из сторон. Один экземпляр хранится в учреждении, другой – у Представителя. Оба экземпляра имеют одинаковую (равную) юридическую си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Юридические адреса, банковские реквизиты и подписи сторон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87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Лицей №52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. Махачкала, ул.  Громова, 6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69-47-80</w:t>
            </w: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Директор МБОУ «Лицей №52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 руководителя Учре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ные данные: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оживания: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(подпись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284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4:00Z</dcterms:created>
  <dc:creator>Панда</dc:creator>
  <dc:description/>
  <cp:keywords/>
  <dc:language>en-US</dc:language>
  <cp:lastModifiedBy>user</cp:lastModifiedBy>
  <cp:lastPrinted>2024-01-08T11:41:00Z</cp:lastPrinted>
  <dcterms:modified xsi:type="dcterms:W3CDTF">2024-01-08T08:43:00Z</dcterms:modified>
  <cp:revision>59</cp:revision>
  <dc:subject/>
  <dc:title>ДОГОВОР </dc:title>
</cp:coreProperties>
</file>